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新乡医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年诚聘海内外优秀人才公告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lineRule="atLeast" w:line="480" w:before="300" w:after="150"/>
        <w:ind w:left="0" w:right="0" w:hanging="0"/>
        <w:jc w:val="both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一、学校简介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乡医学院是河南省唯一一所独立建制的公办西医本科院校，医学教育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定名新乡医学院，河南省博士学位授予单位重点立项建设单位，获批国家高等学校学科创新引智基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“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计划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国家精神区域医疗中心，是“十三五”国家百所中西部高校基础能力建设工程支持高校、河南省特色骨干学科和博士学位重点立项建设高校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校占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亩，建筑总面积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平方米，现有教职工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临床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各类在校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余人，附属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，创办有国内外公开发行刊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为全国中文核心期刊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科涵盖医学、理学、管理学、工学、文学、法学和教育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门类，本科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其中国家和省级特色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、一流本科专业建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是首批国家临床医学专业综合改革试点单位、国家卓越医生培养计划试点单位、国家临床教学培训示范中心。先后培养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余名优秀学子遍及海内外，五年制医学类专业招生人数占全省一半以上。学校一级学科等硕士学位授权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已培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届硕士研究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开始与国内外高校联合培养博士研究生。现有国家临床、中医重点专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河南省重点学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临床医学学科、药理学与毒理学、生物学与生物化学、化学学科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学科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球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获批国家人体生物监测项目重点实验室等省部级以上科技创新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   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lineRule="atLeast" w:line="480" w:before="300" w:after="150"/>
        <w:ind w:left="0" w:right="0" w:hanging="0"/>
        <w:jc w:val="both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二、高层次人才引进条件及待遇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要引进以下学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高层次人才：基础医学、临床医学、公共卫生与预防医学、护理学、药学、医学技术、口腔医学、法医学、生物学、生物医学工程、马克思主义理论、管理学、心理学、英语、体育学、哲学、艺术学、史学等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引进的高层次人才分为四个类别，分别是顶尖人才、科技领军人才、中青年拔尖人才和学科特聘教授。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一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顶尖人才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两院院士等在海内外具有崇高的学术声望和广泛的学术影响力，具有带领学科团队从事世界学术前沿领域研究，并取得国际领先创新成果的国际一流人才。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二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科技领军人才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本领域取得国内外公认学术成就，有较大学术影响力，具有带领所在学科团队协同攻关，赶超国内先进水平，并有望取得重大突破的国内一流人才。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三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中青年拔尖人才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本学科领域取得创新性的学术成果，具有带领或者协助带领学科团队赶超国内先进水平的基础与潜力，有望取得重要标志性成果的省内外一流人才。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四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学科特聘教授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置医学学科带头人、学术骨干和临床医学骨干教师等三个类型。具有境外知名高校、科研机构助理教授以上，海外优秀博士后，国内一流高校或学科正高职位的人才。原则上年龄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岁，特别优秀者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岁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层次人才实行一人一议，同时选配学术团队，提供校内周转住房一套，解决配偶工作和子女入学等问题。学校鼓励引进人才带领优秀创新团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团队成员符合学校Ⅱ类博士以上引进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到校工作，团队成员符合相应人才层次标准的，给予相应的人才待遇。对引进的优秀创新团队，结合相关学科建设要求，根据整体学术业绩、学术水平等，给予团队科研启动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。实行专家负责制、项目负责制，支持各类人才牵头组建跨学院联合、产学研协同、多学科融合的创新团队。依据高层次人才工作履历和实绩，结合个人意愿，择优选聘二级学院院长及副院长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lineRule="atLeast" w:line="480" w:before="300" w:after="150"/>
        <w:ind w:left="0" w:right="0" w:hanging="0"/>
        <w:jc w:val="both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三、博士引进条件及待遇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一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基本条件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第一学历为普通高等教育全日制本科，研究生阶段与本科阶段所学专业一致或相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治坚定，德才兼备，遵纪守法，身心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龄一般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岁，具有高级职称的，年龄一般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岁，须有社保证明。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二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业绩条件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扎实的理论基础和专业知识，通过校学术委员会论证，有稳定的研究方向和良好的发展潜质。</w:t>
      </w:r>
    </w:p>
    <w:p>
      <w:pPr>
        <w:pStyle w:val="Heading3"/>
        <w:keepNext w:val="false"/>
        <w:keepLines w:val="false"/>
        <w:widowControl/>
        <w:pBdr/>
        <w:spacing w:lineRule="atLeast" w:line="480" w:before="76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三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)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相关待遇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校对优秀博士实行分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、Ⅱ类、Ⅲ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引进政策，三年考核合格后兑现相应待遇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科研启动金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人才，自然科学类提供科研启动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人文社科类提供科研启动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人才，自然科学类提供科研启动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，人文社科类提供科研启动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享受三年低职高聘待遇：Ⅰ类人才实行年薪制，享受年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人才享受七级副教授岗位工资待遇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博士学位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可自由选择人才住房或安家费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。若选择人才住房，服务期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并在校工作，拥有人才住房的使用权，夫妻双方只享受一套房源。若选择安家费，Ⅰ类博士学校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税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Ⅱ类博士学校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税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博士配偶夫妻两地分居的，学校积极协助安排市内或学校相关工作。解决子女就近入托、入学问题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人才可认定硕士研究生导师资格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类人才不享受校内房源、低职高聘待遇。免费提供一年临时周转房。经个人申报、竞争性评审，分别给予自然科学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、人文社科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元的科研培育基金支持经费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校各类引进人才来校三年内工作成果中有重大贡献或突破的，经学科带头人等团队负责人书面推荐，并通过学校学术委员会专家论证，达到相应人才分类水平，可按照对应人才享受待遇。</w:t>
      </w:r>
    </w:p>
    <w:p>
      <w:pPr>
        <w:pStyle w:val="Heading2"/>
        <w:keepNext w:val="false"/>
        <w:keepLines w:val="false"/>
        <w:widowControl/>
        <w:pBdr>
          <w:left w:val="single" w:sz="48" w:space="0" w:color="005CF9"/>
        </w:pBdr>
        <w:shd w:fill="EEEEEE" w:val="clear"/>
        <w:spacing w:lineRule="atLeast" w:line="480" w:before="300" w:after="150"/>
        <w:ind w:left="0" w:right="0" w:hanging="0"/>
        <w:jc w:val="both"/>
        <w:rPr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bdr w:val="single" w:sz="48" w:space="0" w:color="005CF9"/>
          <w:shd w:fill="EEEEEE" w:val="clear"/>
        </w:rPr>
        <w:t>四、应聘方式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层次人才请将应聘材料发送至各学院邮箱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iurongxun@xxmu.edu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优秀博士请将应聘材料发送至各学院邮箱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sk3029163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邮件标题注明：应聘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聘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人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校师资网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聘材料应包括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填写好的《新乡医学院全球招聘高层次人才报名表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点击下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《新乡医学院公开招聘博士报名表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点击下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身份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护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自本科起至最高学历学位证书、专业技术职务证书、人才计划或学术成就相关证明材料等扫描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格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近五年来代表性学术成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论文、专著、项目、获奖、专利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证明材料扫描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格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聘者认为必要提交的相关证明材料扫描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格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 系 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刘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层次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3—3831268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黄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青年博士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373-3029163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信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河南省新乡市红旗区金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3003</w:t>
      </w:r>
    </w:p>
    <w:p>
      <w:pPr>
        <w:pStyle w:val="Normal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</w:r>
    </w:p>
    <w:p>
      <w:pPr>
        <w:pStyle w:val="Normal"/>
        <w:ind w:firstLine="420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  <w:t>更多招聘详情或附件查看公众号推文：</w:t>
      </w:r>
      <w:r>
        <w:rPr>
          <w:b/>
          <w:bCs/>
          <w:sz w:val="28"/>
          <w:szCs w:val="36"/>
          <w:highlight w:val="yellow"/>
        </w:rPr>
        <w:t>https://mp.weixin.qq.com/s/hUnz0qstB2IWx_M1U-Y1lQ</w:t>
      </w:r>
    </w:p>
    <w:p>
      <w:pPr>
        <w:pStyle w:val="Normal"/>
        <w:ind w:firstLine="420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  <w:t>还可添加客服赵老师微信号码：</w:t>
      </w:r>
      <w:r>
        <w:rPr>
          <w:b/>
          <w:bCs/>
          <w:sz w:val="28"/>
          <w:szCs w:val="36"/>
          <w:highlight w:val="yellow"/>
        </w:rPr>
        <w:t>13718622913</w:t>
      </w:r>
      <w:r>
        <w:rPr>
          <w:b/>
          <w:bCs/>
          <w:sz w:val="28"/>
          <w:szCs w:val="36"/>
          <w:highlight w:val="yellow"/>
        </w:rPr>
        <w:t>；</w:t>
      </w:r>
      <w:r>
        <w:rPr>
          <w:b/>
          <w:bCs/>
          <w:sz w:val="28"/>
          <w:szCs w:val="36"/>
          <w:highlight w:val="yellow"/>
        </w:rPr>
        <w:t>QQ</w:t>
      </w:r>
      <w:r>
        <w:rPr>
          <w:b/>
          <w:bCs/>
          <w:sz w:val="28"/>
          <w:szCs w:val="36"/>
          <w:highlight w:val="yellow"/>
        </w:rPr>
        <w:t>博士交流群：</w:t>
      </w:r>
      <w:r>
        <w:rPr>
          <w:b/>
          <w:bCs/>
          <w:sz w:val="28"/>
          <w:szCs w:val="36"/>
          <w:highlight w:val="yellow"/>
        </w:rPr>
        <w:t>742572148</w:t>
      </w:r>
      <w:r>
        <w:rPr>
          <w:b/>
          <w:bCs/>
          <w:sz w:val="28"/>
          <w:szCs w:val="36"/>
          <w:highlight w:val="yellow"/>
        </w:rPr>
        <w:t>，</w:t>
      </w:r>
      <w:r>
        <w:rPr>
          <w:b/>
          <w:bCs/>
          <w:sz w:val="28"/>
          <w:szCs w:val="36"/>
          <w:highlight w:val="yellow"/>
        </w:rPr>
        <w:t>QQ</w:t>
      </w:r>
      <w:r>
        <w:rPr>
          <w:b/>
          <w:bCs/>
          <w:sz w:val="28"/>
          <w:szCs w:val="36"/>
          <w:highlight w:val="yellow"/>
        </w:rPr>
        <w:t>硕士交流群：</w:t>
      </w:r>
      <w:r>
        <w:rPr>
          <w:b/>
          <w:bCs/>
          <w:sz w:val="28"/>
          <w:szCs w:val="36"/>
          <w:highlight w:val="yellow"/>
        </w:rPr>
        <w:t>904560179</w:t>
      </w:r>
      <w:r>
        <w:rPr>
          <w:b/>
          <w:bCs/>
          <w:sz w:val="28"/>
          <w:szCs w:val="36"/>
          <w:highlight w:val="yellow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2:36Z</dcterms:created>
  <dc:creator>技术部</dc:creator>
  <dc:description/>
  <dc:language>en-US</dc:language>
  <cp:lastModifiedBy>WPS_1646915514</cp:lastModifiedBy>
  <dcterms:modified xsi:type="dcterms:W3CDTF">2025-07-01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D29B04164BDDB91A0AB71F2376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MTJkOGYxNzk2YTU3NDYyOTI3ZGQyZWExYzkzZjkiLCJ1c2VySWQiOiIxMzQzMTQyNDcxIn0=</vt:lpwstr>
  </property>
</Properties>
</file>