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  <w:lang w:val="en-US" w:eastAsia="zh-CN"/>
        </w:rPr>
        <w:t>届毕业生求职创业补贴系统操作指引</w:t>
      </w:r>
      <w:r>
        <w:rPr>
          <w:rFonts w:eastAsia="方正楷体简体" w:cs="方正楷体简体" w:ascii="方正楷体简体" w:hAnsi="方正楷体简体"/>
          <w:b/>
          <w:bCs/>
          <w:sz w:val="36"/>
          <w:szCs w:val="22"/>
          <w:lang w:val="en-US" w:eastAsia="zh-CN"/>
        </w:rPr>
        <w:t>(</w:t>
      </w:r>
      <w:r>
        <w:rPr>
          <w:rFonts w:ascii="方正楷体简体" w:hAnsi="方正楷体简体" w:cs="方正楷体简体" w:eastAsia="方正楷体简体"/>
          <w:b/>
          <w:bCs/>
          <w:sz w:val="36"/>
          <w:szCs w:val="22"/>
          <w:lang w:val="en-US" w:eastAsia="zh-CN"/>
        </w:rPr>
        <w:t>学生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册个人账号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ggfw.hrss.gd.gov.cn/employment/internet/portal/#/hom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账号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人账号注册，必须使用本人真实有效的信息进行注册，否则将无法进行实名认证，以免影响业务办理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可以通过广东省统一身份认证扫码登录，在粤省事扫码；或使用电子社保卡扫码登录，减少注册步骤、实名认证环节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（二）操作流程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系统登录界面，点击【登录】，再点击【个人注册】，按页面信息填写，进行注册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42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9070" cy="21412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42305" cy="26974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册完个人信息后，需实名认证才可办理业务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【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通过广东省统一身份认证扫码登录，在粤省事扫码；或使用电子社保卡扫码登录，可减少实名认证环节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】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4150" cy="209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【去认证】，根据页面信息进行实名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7960" cy="26543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登录“广东公共就业服务云平台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议用“电子社保卡”或“省统一身份认证”登录，登录网址：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instrText xml:space="preserve"> HYPERLINK "https://ggfw.hrss.gd.gov.cn/employment/internet/portal/" \l "/home"</w:instrText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z w:val="28"/>
          <w:szCs w:val="28"/>
          <w:lang w:val="en-US" w:eastAsia="zh-CN"/>
        </w:rPr>
        <w:t>https://ggfw.hrss.gd.gov.cn/employment/internet/portal/#/home</w:t>
      </w:r>
      <w:r>
        <w:rPr>
          <w:rStyle w:val="InternetLink"/>
          <w:sz w:val="28"/>
          <w:szCs w:val="28"/>
          <w:rFonts w:ascii="仿宋_GB2312" w:hAnsi="仿宋_GB2312" w:cs="仿宋_GB2312" w:eastAsia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315087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9865" cy="33813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申请补贴。</w:t>
      </w:r>
    </w:p>
    <w:p>
      <w:pPr>
        <w:pStyle w:val="Normal"/>
        <w:numPr>
          <w:ilvl w:val="0"/>
          <w:numId w:val="5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进入“个人办事”界面，找到“补贴申办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”，点击“立即办理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4822825" cy="27311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-56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补贴申请相关信息，点击“保存”进入下一步，上传附件材料，点击“提交”到毕业院校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和身份证号码务必与本人信息一致，如输入身份证号码自动带出姓名非本人姓名（可能为曾用名、错别字、生僻字等），需要联系人社部门修改基础库信息后再填写申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确认手机号码准确无误，方便收到审核进度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毕业院校信息需准确填报，否则院校获取不到学生的补贴申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根据选择的人员类别上传对应附件材料，具体要求如下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15"/>
        <w:gridCol w:w="5400"/>
      </w:tblGrid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上传要求</w:t>
            </w:r>
          </w:p>
        </w:tc>
      </w:tr>
      <w:tr>
        <w:trPr>
          <w:trHeight w:val="4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情形材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最低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低保证扫描件或低保证明（只需提交其中一个材料，低保证明必须由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以上民政部门开具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证上需要有户主姓名和学生姓名，低保证上无学生姓名，需上传出生证或者户口页佐证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户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亲属关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证需有年检信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，（一般为一年一检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时低保证仍处于有效期内。</w:t>
            </w:r>
          </w:p>
        </w:tc>
      </w:tr>
      <w:tr>
        <w:trPr>
          <w:trHeight w:val="8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职工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特困职工证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特困职工证上无学生姓名的，需上传出生证或者户口页佐证与持证人的亲属关系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省脱贫人口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需上传材料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省脱贫人口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残疾军人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残疾人证（含残疾军人证）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本人持有证件的，需上传出生证或者户口页佐证与持证人的亲属关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时残疾人证（含残疾军人证）需在有效期内。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特困人员救助供养证扫描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此证件需本人持有。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得国家助学贷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上传本人的国家助学贷款合同扫描件（不含受理证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271770" cy="71431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查询办理进度。</w:t>
      </w:r>
    </w:p>
    <w:p>
      <w:pPr>
        <w:pStyle w:val="Normal"/>
        <w:numPr>
          <w:ilvl w:val="0"/>
          <w:numId w:val="6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生保存或提交申请后，进入“个人办事”界面，找到“补贴申办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”，点击“进度查询”。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注：在首页右边的“进度查询”无法查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9390" cy="2520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-56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求职创业补贴学生端进度查询界面，可查看本人保存或提交的求职创业补贴申请，以及查看学校审核状态、人社部门审核状态。对于学校退回的记录，可查看学校退回意见，并进行修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159321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5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华文仿宋" w:hAnsi="华文仿宋" w:eastAsia="华文仿宋" w:cs="华文仿宋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60" w:firstLine="400"/>
      </w:pPr>
      <w:rPr/>
    </w:lvl>
  </w:abstractNum>
  <w:abstractNum w:abstractNumId="7">
    <w:lvl w:ilvl="0">
      <w:start w:val="1"/>
      <w:numFmt w:val="japaneseLegal"/>
      <w:lvlText w:val="第%1章"/>
      <w:lvlJc w:val="left"/>
      <w:pPr>
        <w:tabs>
          <w:tab w:val="num" w:pos="0"/>
        </w:tabs>
        <w:ind w:left="369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黑体" w:hAnsi="黑体" w:eastAsia="黑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-31" w:leader="none"/>
        <w:tab w:val="left" w:pos="576" w:leader="none"/>
        <w:tab w:val="left" w:pos="1152" w:leader="none"/>
      </w:tabs>
      <w:spacing w:before="260" w:after="260"/>
      <w:outlineLvl w:val="1"/>
    </w:pPr>
    <w:rPr>
      <w:rFonts w:ascii="Arial" w:hAnsi="Arial" w:eastAsia="华文细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华文仿宋" w:hAnsi="华文仿宋" w:eastAsia="华文仿宋" w:cs="华文仿宋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 w:cs="黑体"/>
      <w:b w:val="false"/>
    </w:rPr>
  </w:style>
  <w:style w:type="character" w:styleId="WW8Num7z2">
    <w:name w:val="WW8Num7z2"/>
    <w:qFormat/>
    <w:rPr>
      <w:rFonts w:ascii="黑体" w:hAnsi="黑体" w:eastAsia="黑体"/>
      <w:b w:val="false"/>
      <w:sz w:val="28"/>
      <w:szCs w:val="28"/>
      <w:lang w:val="en-US"/>
    </w:rPr>
  </w:style>
  <w:style w:type="character" w:styleId="WW8Num7z3">
    <w:name w:val="WW8Num7z3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042731">
    <w:name w:val="0427-3-1"/>
    <w:basedOn w:val="Heading3"/>
    <w:qFormat/>
    <w:pPr>
      <w:numPr>
        <w:ilvl w:val="0"/>
        <w:numId w:val="7"/>
      </w:numPr>
      <w:spacing w:lineRule="auto" w:line="360" w:before="20" w:after="20"/>
    </w:pPr>
    <w:rPr>
      <w:rFonts w:ascii="黑体" w:hAnsi="黑体" w:eastAsia="黑体" w:cs="黑体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4:08Z</dcterms:created>
  <dc:creator>Administrator</dc:creator>
  <dc:description/>
  <dc:language>en-US</dc:language>
  <cp:lastModifiedBy>郑铭珊</cp:lastModifiedBy>
  <dcterms:modified xsi:type="dcterms:W3CDTF">2024-07-26T07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1917139B94DD0AF420281605F1EE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