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textAlignment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广东省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普通高等学校三二分段专升本转段招生高校及专业对应表</w:t>
      </w:r>
    </w:p>
    <w:p>
      <w:pPr>
        <w:pStyle w:val="Normal"/>
        <w:snapToGrid w:val="false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635"/>
        <w:gridCol w:w="1762"/>
        <w:gridCol w:w="1094"/>
        <w:gridCol w:w="2017"/>
        <w:gridCol w:w="937"/>
        <w:gridCol w:w="2319"/>
        <w:gridCol w:w="1036"/>
        <w:gridCol w:w="1657"/>
        <w:gridCol w:w="974"/>
        <w:gridCol w:w="976"/>
      </w:tblGrid>
      <w:tr>
        <w:trPr>
          <w:tblHeader w:val="true"/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对口招生试点本科高校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试点高职院校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转段考核统考科目</w:t>
            </w:r>
          </w:p>
        </w:tc>
      </w:tr>
      <w:tr>
        <w:trPr>
          <w:tblHeader w:val="true"/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院校代码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院校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院校代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院校名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7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9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职业教育师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软件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50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（职业教育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9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网络工程（职业教育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1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深圳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50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（职业教育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1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深圳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9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网络工程（职业教育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番禺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50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（职业教育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番禺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8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电子商务（职业教育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3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佛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9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8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电子商务（职业教育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0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务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韶关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8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松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7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韶关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90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3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1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园林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态学基础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27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食品质量与安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3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1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农产品加工与质量检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5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901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清远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4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5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9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软件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软件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502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2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3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环境保护工程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208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内环境检测与控制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16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服装设计与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7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804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服装设计与工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7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韩山师范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704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7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工生物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27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食品科学与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90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食品营养与检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50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（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省外语艺术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106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02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9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城市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4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4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7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0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电子信息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25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3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环境保护工程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208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环境评价与咨询服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7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岭南师范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2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汽车服务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交通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7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汽车电子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40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7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102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教育理论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服装与服饰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0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50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服装与服饰设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8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肇庆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703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轻工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702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精细化工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交通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2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交通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7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3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7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9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算机科学与技术（嵌入式系统方向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5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科学技术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3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动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7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女子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动漫制作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40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7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女子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102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教育理论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27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食品科学与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清远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7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食品生物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8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肇庆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13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制药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清远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9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药品生产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5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模具设计与制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8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嘉应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7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3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电子信息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音乐学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7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河源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112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音乐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艺术概论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705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地理信息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203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测绘地理信息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2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3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环境保护工程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208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环境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8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体育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40202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5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体育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教育理论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40202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7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体育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教育理论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8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机械设计制造及其自动化（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番禺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机械制造与自动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9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3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数字媒体应用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203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3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8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10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建筑电气与智能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7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建设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40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建筑设备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8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电子商务（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7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女子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9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7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机电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904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7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河源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4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机械设计制造及其自动化（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7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河源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数控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O807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电子信息工程（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7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河源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电子信息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7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通信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邮电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机械设计制造及其自动化（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清远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9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清远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40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省外语艺术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102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教育理论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3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动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7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文艺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50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动漫设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艺术概论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8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9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9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理工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物联网应用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7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电子信息工程（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9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工程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电子信息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6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电气工程及其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9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工程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502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9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铁路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7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59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9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顺德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40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2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顺德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2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白云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203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1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松田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204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国际经济与贸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1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城建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国际经济与贸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经济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1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城建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4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2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华夏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4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1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航海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18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轮机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交通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00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轮机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10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航海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18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船舶电子电气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交通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船舶电气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18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交通运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7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珠海城市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003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港口与航运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34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仲恺农业工程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7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交通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电子信息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9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交通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9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铁路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机械制造与自动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903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动物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0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科贸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1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态学基础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901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园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0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科贸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10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态学基础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3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五邑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18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交通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交通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0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道路桥梁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54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电子科技大学中山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6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电气工程及其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0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0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模具设计与制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6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3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测控技术与仪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交通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00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城市轨道交通机电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65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水利电力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2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数控设备应用与维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10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8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水利电力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40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地下与隧道工程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81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东莞理工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9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2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东莞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203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2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东莞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201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工商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2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东莞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5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培正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1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计算机科学与技术（云计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民航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1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城建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7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61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南方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5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公共艺术（室内陈设设计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0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中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50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产品艺术设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艺术概论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3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数字媒体艺术（游戏动画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0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中山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102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动漫制作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艺术概论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6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理工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7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1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城建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4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6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华立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203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9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华立科技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6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应用科技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303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0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科技贸易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9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民法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71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科技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16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服装设计与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7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南洋理工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50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服装与服饰设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802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机械电子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1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州城建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60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等数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6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42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东莞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9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90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新华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1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9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清远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2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生理学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20203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11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广东南华工商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30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"/>
          <w:bCs/>
          <w:sz w:val="36"/>
          <w:szCs w:val="36"/>
        </w:rPr>
      </w:pPr>
      <w:r>
        <w:rPr>
          <w:rFonts w:eastAsia="方正小标宋简体"/>
          <w:bCs/>
          <w:sz w:val="32"/>
          <w:szCs w:val="32"/>
        </w:rPr>
        <w:t>广东省</w:t>
      </w:r>
      <w:r>
        <w:rPr>
          <w:rFonts w:eastAsia="方正小标宋简体"/>
          <w:bCs/>
          <w:sz w:val="32"/>
          <w:szCs w:val="32"/>
        </w:rPr>
        <w:t>2022</w:t>
      </w:r>
      <w:r>
        <w:rPr>
          <w:rFonts w:eastAsia="方正小标宋简体"/>
          <w:bCs/>
          <w:sz w:val="32"/>
          <w:szCs w:val="32"/>
        </w:rPr>
        <w:t>年普通高校三二分段专升本转段招生体格检查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县（市、区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  <w:szCs w:val="21"/>
          <w:u w:val="single"/>
        </w:rPr>
      </w:pPr>
      <w:r>
        <w:rPr>
          <w:rFonts w:eastAsia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br/>
              <w:br/>
            </w:r>
            <w:r>
              <w:rPr>
                <w:rFonts w:eastAsia="仿宋_GB2312"/>
                <w:kern w:val="0"/>
                <w:szCs w:val="21"/>
              </w:rPr>
              <w:t>半身一寸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脱帽相片</w:t>
            </w:r>
            <w:r>
              <w:rPr>
                <w:rFonts w:eastAsia="仿宋_GB2312"/>
                <w:kern w:val="0"/>
                <w:szCs w:val="21"/>
              </w:rPr>
              <w:br/>
              <w:br/>
              <w:br/>
            </w:r>
            <w:r>
              <w:rPr>
                <w:rFonts w:eastAsia="仿宋_GB2312"/>
                <w:kern w:val="0"/>
                <w:szCs w:val="21"/>
              </w:rPr>
              <w:t>体检医院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住所及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师意见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签字）</w:t>
            </w:r>
            <w:r>
              <w:rPr>
                <w:rFonts w:eastAsia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"/>
                <w:kern w:val="0"/>
                <w:szCs w:val="21"/>
              </w:rPr>
              <w:t>眼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科</w:t>
            </w:r>
            <w:r>
              <w:rPr>
                <w:rFonts w:eastAsia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"/>
                <w:kern w:val="0"/>
                <w:szCs w:val="21"/>
              </w:rPr>
              <w:t>耳鼻喉科</w:t>
            </w:r>
            <w:r>
              <w:rPr>
                <w:rFonts w:eastAsia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色弱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色盲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颜色识别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红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绿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紫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迟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唇腭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牙齿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口吃：否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高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重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师意见</w:t>
            </w:r>
            <w:r>
              <w:rPr>
                <w:rFonts w:eastAsia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皮肤</w:t>
            </w:r>
            <w:r>
              <w:rPr>
                <w:rFonts w:eastAsia="仿宋_GB2312"/>
                <w:kern w:val="0"/>
                <w:szCs w:val="21"/>
              </w:rPr>
              <w:t xml:space="preserve">: </w:t>
            </w: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颈部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脊柱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肢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关节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收缩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舒张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见</w:t>
            </w:r>
            <w:r>
              <w:rPr>
                <w:rFonts w:eastAsia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良好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见</w:t>
            </w:r>
            <w:r>
              <w:rPr>
                <w:rFonts w:eastAsia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1050" w:hanging="63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“</w:t>
      </w:r>
      <w:r>
        <w:rPr>
          <w:rFonts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105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20"/>
        <w:rPr>
          <w:rFonts w:eastAsia="仿宋_GB2312"/>
          <w:szCs w:val="21"/>
        </w:rPr>
      </w:pPr>
      <w:r>
        <w:rPr>
          <w:rFonts w:eastAsia="仿宋_GB2312"/>
          <w:szCs w:val="21"/>
        </w:rPr>
        <w:t>体检日期：二</w:t>
      </w:r>
      <w:r>
        <w:rPr>
          <w:rFonts w:eastAsia="仿宋_GB2312"/>
          <w:szCs w:val="21"/>
        </w:rPr>
        <w:t xml:space="preserve">О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rPr>
          <w:rFonts w:eastAsia="黑体"/>
          <w:sz w:val="24"/>
          <w:szCs w:val="24"/>
          <w:highlight w:val="yellow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广东省</w:t>
      </w:r>
      <w:r>
        <w:rPr>
          <w:rFonts w:eastAsia="方正小标宋简体"/>
          <w:bCs/>
          <w:sz w:val="40"/>
          <w:szCs w:val="40"/>
        </w:rPr>
        <w:t>2022</w:t>
      </w:r>
      <w:r>
        <w:rPr>
          <w:rFonts w:eastAsia="方正小标宋简体"/>
          <w:bCs/>
          <w:sz w:val="40"/>
          <w:szCs w:val="40"/>
        </w:rPr>
        <w:t>年普通高等学校三二分段专升本转段招生免予专业能力考核审核表</w:t>
      </w:r>
    </w:p>
    <w:p>
      <w:pPr>
        <w:pStyle w:val="Normal"/>
        <w:spacing w:lineRule="exact" w:line="560"/>
        <w:jc w:val="left"/>
        <w:rPr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  <w:t>本科院校联系人：</w:t>
      </w:r>
      <w:r>
        <w:rPr>
          <w:rFonts w:eastAsia="Times New Roman"/>
          <w:kern w:val="0"/>
          <w:sz w:val="44"/>
          <w:szCs w:val="44"/>
        </w:rPr>
        <w:t xml:space="preserve">                   </w:t>
      </w:r>
      <w:r>
        <w:rPr>
          <w:rFonts w:eastAsia="仿宋_GB2312"/>
          <w:kern w:val="0"/>
          <w:sz w:val="44"/>
          <w:szCs w:val="44"/>
        </w:rPr>
        <w:t>办公电话：</w:t>
      </w:r>
      <w:r>
        <w:rPr>
          <w:rFonts w:eastAsia="Times New Roman"/>
          <w:kern w:val="0"/>
          <w:sz w:val="44"/>
          <w:szCs w:val="44"/>
        </w:rPr>
        <w:t xml:space="preserve">                  </w:t>
      </w:r>
      <w:r>
        <w:rPr>
          <w:rFonts w:eastAsia="仿宋_GB2312"/>
          <w:kern w:val="0"/>
          <w:sz w:val="44"/>
          <w:szCs w:val="44"/>
        </w:rPr>
        <w:t>手机号码：</w:t>
      </w:r>
      <w:r>
        <w:rPr>
          <w:rFonts w:eastAsia="Times New Roman"/>
          <w:kern w:val="0"/>
          <w:sz w:val="44"/>
          <w:szCs w:val="44"/>
        </w:rPr>
        <w:t xml:space="preserve">                 </w:t>
      </w:r>
      <w:r>
        <w:rPr>
          <w:rFonts w:eastAsia="仿宋_GB2312"/>
          <w:kern w:val="0"/>
          <w:sz w:val="44"/>
          <w:szCs w:val="44"/>
        </w:rPr>
        <w:t>电子邮箱：</w:t>
      </w:r>
      <w:r>
        <w:rPr>
          <w:rFonts w:eastAsia="Times New Roman"/>
          <w:kern w:val="0"/>
          <w:sz w:val="44"/>
          <w:szCs w:val="44"/>
        </w:rPr>
        <w:t xml:space="preserve">                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1106"/>
        <w:gridCol w:w="2103"/>
        <w:gridCol w:w="798"/>
        <w:gridCol w:w="1450"/>
        <w:gridCol w:w="1500"/>
        <w:gridCol w:w="1650"/>
        <w:gridCol w:w="839"/>
        <w:gridCol w:w="711"/>
        <w:gridCol w:w="817"/>
        <w:gridCol w:w="1733"/>
        <w:gridCol w:w="1317"/>
      </w:tblGrid>
      <w:tr>
        <w:trPr>
          <w:trHeight w:val="818" w:hRule="atLeast"/>
        </w:trPr>
        <w:tc>
          <w:tcPr>
            <w:tcW w:w="8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请学生基本情况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拟录取学校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请免于考核理由</w:t>
            </w:r>
          </w:p>
        </w:tc>
      </w:tr>
      <w:tr>
        <w:trPr>
          <w:trHeight w:val="114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份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职专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职学校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拟录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院校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拟录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份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办单位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名称与等次</w:t>
            </w:r>
          </w:p>
        </w:tc>
      </w:tr>
      <w:tr>
        <w:trPr>
          <w:trHeight w:val="828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5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生意见（签字）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5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职院校意见（盖章）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5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院校意见（盖章）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Calibri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8:00Z</dcterms:created>
  <dc:creator>洪敬伟</dc:creator>
  <dc:description/>
  <dc:language>en-US</dc:language>
  <cp:lastModifiedBy>@Superman</cp:lastModifiedBy>
  <dcterms:modified xsi:type="dcterms:W3CDTF">2022-01-07T14:4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CA8C7300005356">
    <vt:lpwstr>61CA8C7300005356</vt:lpwstr>
  </property>
  <property fmtid="{D5CDD505-2E9C-101B-9397-08002B2CF9AE}" pid="3" name="61CBCFEF0000D63E">
    <vt:lpwstr>61CBCFEF0000D63E</vt:lpwstr>
  </property>
  <property fmtid="{D5CDD505-2E9C-101B-9397-08002B2CF9AE}" pid="4" name="61CC0E2A00006F1D">
    <vt:lpwstr>61CC0E2A00006F1D</vt:lpwstr>
  </property>
  <property fmtid="{D5CDD505-2E9C-101B-9397-08002B2CF9AE}" pid="5" name="61CD1ACC0000BBF2">
    <vt:lpwstr>61CD1ACC0000BBF2</vt:lpwstr>
  </property>
  <property fmtid="{D5CDD505-2E9C-101B-9397-08002B2CF9AE}" pid="6" name="61CE9FC000003C1B">
    <vt:lpwstr>61CE9FC000003C1B</vt:lpwstr>
  </property>
  <property fmtid="{D5CDD505-2E9C-101B-9397-08002B2CF9AE}" pid="7" name="61D462E700000A2C">
    <vt:lpwstr>61D462E700000A2C</vt:lpwstr>
  </property>
  <property fmtid="{D5CDD505-2E9C-101B-9397-08002B2CF9AE}" pid="8" name="61D50DB000003525">
    <vt:lpwstr>61D50DB000003525</vt:lpwstr>
  </property>
  <property fmtid="{D5CDD505-2E9C-101B-9397-08002B2CF9AE}" pid="9" name="61D7DBF100006FCE">
    <vt:lpwstr>61D7DBF100006FCE</vt:lpwstr>
  </property>
  <property fmtid="{D5CDD505-2E9C-101B-9397-08002B2CF9AE}" pid="10" name="61D7FBD300006E4D">
    <vt:lpwstr>61D7FBD300006E4D</vt:lpwstr>
  </property>
  <property fmtid="{D5CDD505-2E9C-101B-9397-08002B2CF9AE}" pid="11" name="ICV">
    <vt:lpwstr>376764D7F8DB4A44B3071FB6E3079500</vt:lpwstr>
  </property>
  <property fmtid="{D5CDD505-2E9C-101B-9397-08002B2CF9AE}" pid="12" name="KSOProductBuildVer">
    <vt:lpwstr>2052-11.1.0.11194</vt:lpwstr>
  </property>
</Properties>
</file>