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大学生创新创业训练计划项目结题验收评分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（训练项目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16"/>
        <w:gridCol w:w="1452"/>
        <w:gridCol w:w="2131"/>
        <w:gridCol w:w="959"/>
        <w:gridCol w:w="1172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6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过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际采用的技术路线是否合理、可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各阶段工作进度安排是否合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员分工是否合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员是否获得应有的科研锻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成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果是否真实可信，是否由项目组独立完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完成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果的公开发表情况、学术价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果的创新性或应用价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使用合理、开支正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kern w:val="0"/>
                <w:szCs w:val="21"/>
              </w:rPr>
              <w:t>制作情况、超过预期水平的项目完成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得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85</w:t>
      </w:r>
      <w:r>
        <w:rPr>
          <w:b/>
        </w:rPr>
        <w:t>分以上为优秀，</w:t>
      </w:r>
      <w:r>
        <w:rPr>
          <w:b/>
        </w:rPr>
        <w:t>60</w:t>
      </w:r>
      <w:r>
        <w:rPr>
          <w:b/>
        </w:rPr>
        <w:t>分以下为不合格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大学生创新创业训练计划项目结题验收评分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（实践项目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16"/>
        <w:gridCol w:w="1452"/>
        <w:gridCol w:w="2131"/>
        <w:gridCol w:w="959"/>
        <w:gridCol w:w="1172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6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过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际采用的技术路线是否合理、可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各阶段工作进度安排是否合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员分工是否合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员是否获得应有的科研锻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成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果是否真实可信，是否由项目组独立完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完成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果的创新性或应用价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果的</w:t>
            </w:r>
            <w:r>
              <w:rPr>
                <w:lang w:eastAsia="zh-CN"/>
              </w:rPr>
              <w:t>转换和市场开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使用合理、开支正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运营收支情况，具有进一步发展的空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得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85</w:t>
      </w:r>
      <w:r>
        <w:rPr>
          <w:b/>
        </w:rPr>
        <w:t>分以上为优秀，</w:t>
      </w:r>
      <w:r>
        <w:rPr>
          <w:b/>
        </w:rPr>
        <w:t>60</w:t>
      </w:r>
      <w:r>
        <w:rPr>
          <w:b/>
        </w:rPr>
        <w:t>分以下为不合格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4:00Z</dcterms:created>
  <dc:creator>微软中国</dc:creator>
  <dc:description/>
  <dc:language>en-US</dc:language>
  <cp:lastModifiedBy>溪桥山</cp:lastModifiedBy>
  <dcterms:modified xsi:type="dcterms:W3CDTF">2017-11-21T07:46:15Z</dcterms:modified>
  <cp:revision>3</cp:revision>
  <dc:subject/>
  <dc:title>2013年度院级大学生创业项目结题验收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