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海丰农商银行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秋季校园招聘简章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海丰农商银行简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海丰农村商业银行股份有限公司，简称“海丰农商银行”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家分支机构遍布海丰县和深汕特别合作区，致力为中小微企业、三农客户、社区居民提供全方位的普惠金融服务，是海丰县唯一的本土地方性法人金融机构。目前，深圳农商银行对海丰农商银行进行全方位技术、人才、理念、管理输出，品牌协同，携手发展，致力把海丰农商银行打造成为一家小而美的地方银行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招聘对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1</w:t>
      </w:r>
      <w:r>
        <w:rPr>
          <w:rFonts w:ascii="仿宋" w:hAnsi="仿宋" w:cs="仿宋" w:eastAsia="仿宋"/>
          <w:sz w:val="32"/>
          <w:szCs w:val="32"/>
        </w:rPr>
        <w:t>届本科及以上学历应届毕业生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为大力支持国家稳就业政策，特别招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本科及以上学历毕业且至今尚未就业毕业生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招聘岗位及需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柜面操作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内容：利用柜面业务系统为客户办理储蓄业务、对公业务、银行卡业务、各类中间业务和业务咨询等，按照本行服务礼仪标准为客户提供服务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要求：专业不限（金融学、经济学、会计学、财务管理、法学、计算机科学、土木工程、室内设计等专业优先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要求：新招录员工需在乡镇网点工作不少于半年，表现优秀者可转到其他岗位，服从岗位安排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地点：海丰县和深汕特别合作区。</w:t>
      </w:r>
    </w:p>
    <w:p>
      <w:pPr>
        <w:pStyle w:val="Normal"/>
        <w:spacing w:lineRule="exact" w:line="590"/>
        <w:ind w:firstLine="640"/>
        <w:rPr>
          <w:rFonts w:ascii="仿宋" w:hAnsi="仿宋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薪酬福利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编制：海丰农商银行正式编制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薪酬：固定薪酬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绩效奖金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保障：五险一金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培训：员工培训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：业务计价奖励、节日补贴等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聘流程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：即日起开始报名，岗位招满即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资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海丰农商银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秋季校园招聘报名登记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寸证件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、全身个人生活照（单人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个人简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学校应届毕业生推荐表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本科及以上成绩单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奖励证明及考证材料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格审查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面试：面试筛选后我行会另行通知初试和复试的时间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、录用、签约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投递方式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电脑端申请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脑端登录网址：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</w:rPr>
          <w:t>http://sznsh.zhaopin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，在“岗位需求”中选择“柜面操作岗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(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海丰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)”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投递简历和下载上传相应应聘资料。</w:t>
        </w:r>
      </w:hyperlink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微信端申请：手机微信搜索微信公众号“深圳农村商业银行人才荟”，关关注后进入“乐享招聘”中的“我要应聘”页面，选择“柜面操作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海丰</w:t>
      </w:r>
      <w:r>
        <w:rPr>
          <w:rFonts w:eastAsia="仿宋" w:cs="仿宋" w:ascii="仿宋" w:hAnsi="仿宋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>投递简历，后期需要在电脑端补充简历的全部填写内容和上传应聘资料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招聘期间，海丰农商银行将以</w:t>
      </w:r>
      <w:r>
        <w:rPr>
          <w:rFonts w:ascii="仿宋" w:hAnsi="仿宋" w:cs="仿宋" w:eastAsia="仿宋"/>
          <w:sz w:val="32"/>
          <w:szCs w:val="32"/>
          <w:lang w:eastAsia="zh-CN"/>
        </w:rPr>
        <w:t>电子邮件、</w:t>
      </w:r>
      <w:r>
        <w:rPr>
          <w:rFonts w:ascii="仿宋" w:hAnsi="仿宋" w:cs="仿宋" w:eastAsia="仿宋"/>
          <w:sz w:val="32"/>
          <w:szCs w:val="32"/>
        </w:rPr>
        <w:t>短信或电话方式通知应聘者面试等有关事宜。请应聘者确保报名时所留手机号码真实有效并保持通讯畅通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海丰农商银行对所有应聘者信息予以保密，应聘材料恕不退还。应聘者需对所提供材料的真实性负责，如与事实不符，海丰农商银行有权取消其录用资格或解除劳动关系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通讯地址：广东省汕尾市海丰县海城镇广富路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号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招聘公告在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深圳农村商业银行人才荟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海丰农商银行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微信公众号同步发送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本次招聘不委托任何培训机构，不收取任何招聘费用，谨防上当受骗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海丰农商银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招交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28038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36873;&#2532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56:00Z</dcterms:created>
  <dc:creator>Administrator</dc:creator>
  <dc:description/>
  <dc:language>en-US</dc:language>
  <cp:lastModifiedBy>叶琳</cp:lastModifiedBy>
  <dcterms:modified xsi:type="dcterms:W3CDTF">2020-11-13T03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